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76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76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治区区级</w:t>
      </w:r>
      <w:r>
        <w:rPr>
          <w:rFonts w:ascii="Times New Roman" w:hAnsi="Times New Roman" w:cs="Times New Roman" w:eastAsia="方正小标宋简体"/>
          <w:sz w:val="44"/>
          <w:szCs w:val="44"/>
        </w:rPr>
        <w:t>退役军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就业创业园地认定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76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76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76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76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76"/>
        <w:ind w:firstLine="8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816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816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816"/>
        <w:ind w:firstLine="9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spacing w:lineRule="exact" w:line="816"/>
        <w:ind w:firstLine="9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2"/>
        <w:gridCol w:w="116"/>
        <w:gridCol w:w="884"/>
        <w:gridCol w:w="1284"/>
        <w:gridCol w:w="170"/>
        <w:gridCol w:w="1399"/>
        <w:gridCol w:w="95"/>
        <w:gridCol w:w="1368"/>
        <w:gridCol w:w="1497"/>
      </w:tblGrid>
      <w:tr>
        <w:trPr>
          <w:trHeight w:val="743" w:hRule="exac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一、基本情况</w:t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址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质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业单位</w:t>
            </w:r>
            <w:bookmarkStart w:id="0" w:name="OLE_LINK1"/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bookmarkEnd w:id="0"/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□国有企业    □民营企业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地注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1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场地权属单位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场地资产性质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有□    集体□        私有□          混合□</w:t>
            </w:r>
          </w:p>
        </w:tc>
      </w:tr>
      <w:tr>
        <w:trPr>
          <w:trHeight w:val="743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单位与场地提供方关系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自有□  租赁□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偿使用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使用（租用）期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到期日期）</w:t>
            </w:r>
          </w:p>
        </w:tc>
      </w:tr>
      <w:tr>
        <w:trPr>
          <w:trHeight w:val="743" w:hRule="exac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自主支配的场地总面积（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中创业孵化场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使用场地面积（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中退役军人孵化场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使用场地面积（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退役军人创业使用的办公场地和公共服务场地面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管理服务人员数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法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定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传   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建设情况</w:t>
            </w:r>
          </w:p>
        </w:tc>
      </w:tr>
      <w:tr>
        <w:trPr>
          <w:trHeight w:val="1746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地管理制度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地孵化功能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孵创业实体数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退役军人在孵创业实体数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创业导师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后附导师详情）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提供服务方面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政策咨询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工商注册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税收登记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保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人力资源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法律援助</w:t>
            </w:r>
          </w:p>
        </w:tc>
      </w:tr>
      <w:tr>
        <w:trPr>
          <w:trHeight w:val="1083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年度协助办理就业创业扶持政策补贴户数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入驻经营主体减免优惠方面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税费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场租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水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物业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083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年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园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为退役军人创业企业减免租金等费用总数（元）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4570"/>
      </w:tblGrid>
      <w:tr>
        <w:trPr>
          <w:trHeight w:val="91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成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孵创业实体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获得投融资数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典型孵化案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帮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孵创业实体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带动或吸纳就业人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_GBK" w:hAnsi="方正仿宋_GBK" w:eastAsia="宋体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其中帮助退役军人实现就业人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开展退役军人就业指导、招聘活动等次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退役军人就业见习岗位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组织退役军人参加实习人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建立稳定就业合作关系企业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许可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国家级创业园、孵化基地、众创空间等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自治区级创业园、孵化基地、众创空间等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地、州、市级创业园、孵化基地、众创空间等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690"/>
      </w:tblGrid>
      <w:tr>
        <w:trPr>
          <w:trHeight w:val="4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、市、区退役军人事务部门审查推荐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2"/>
              <w:ind w:left="0" w:firstLine="140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42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、州、市退役军人事务部门审查推荐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2"/>
              <w:ind w:left="0" w:firstLine="140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7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退役军人事务厅审核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2"/>
              <w:ind w:left="0" w:firstLine="140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eastAsia="方正仿宋_GBK" w:cs="Times New Roman" w:ascii="Times New Roman" w:hAnsi="Times New Roman"/>
          <w:sz w:val="36"/>
          <w:szCs w:val="36"/>
          <w:lang w:eastAsia="zh-CN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2:34Z</dcterms:created>
  <dc:creator>11191</dc:creator>
  <dc:description/>
  <dc:language>en-US</dc:language>
  <cp:lastModifiedBy>ght</cp:lastModifiedBy>
  <cp:lastPrinted>2025-07-08T17:46:00Z</cp:lastPrinted>
  <dcterms:modified xsi:type="dcterms:W3CDTF">2025-07-08T1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19E7D14646ABA344706D8568D9C2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64119878_cloud</vt:lpwstr>
  </property>
  <property fmtid="{D5CDD505-2E9C-101B-9397-08002B2CF9AE}" pid="5" name="KSOTemplateDocerSaveRecord">
    <vt:lpwstr>eyJoZGlkIjoiN2Y4MjI3OWZhMWM4YWY0ZmZiNWQxYWZhMmJhMjJhZWYifQ==</vt:lpwstr>
  </property>
</Properties>
</file>